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rnv@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РАТОН</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v@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6:07:00Z</dcterms:created>
  <dc:creator>пк;https://raton.nt-rt.ru/</dc:creator>
  <dc:description/>
  <dc:language>en-US</dc:language>
  <cp:lastModifiedBy>пк</cp:lastModifiedBy>
  <cp:lastPrinted>2023-01-21T14:17:00Z</cp:lastPrinted>
  <dcterms:modified xsi:type="dcterms:W3CDTF">2024-04-27T06:07:00Z</dcterms:modified>
  <cp:revision>2</cp:revision>
  <dc:subject>РАТОН || Опросный лист на К6-У, КСО/РТН, МД-1, на устройства комплектные распределительные, камеры сборные, подстанции трансформаторные, высоковольтная коммутационная аппаратура, котлы отопительные, измерительные приборы. Карта заказа на продукцию. Продажа оборудования производства завода изготовителя RATON, производитель, Республика Беларусь, г. Гомель. Дилер ГКНТ. Поставка Россия, Казахстан.</dc:subject>
  <dc:title>РАТОН || Опросный лист на К6-У, КСО/РТН, МД-1, на устройства комплектные распределительные, камеры сборные, подстанции трансформаторные, высоковольтная коммутационная аппаратура, котлы отопительные, измерительные приборы. Карта заказа на продукцию. Продажа оборудования производства завода изготовителя RATON, производитель, Республика Беларусь, г. Гомель. Дилер ГКНТ. Поставка Россия, Казахстан.</dc:title>
</cp:coreProperties>
</file>